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87840" cy="591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 между Министерством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лорусской Православной Церков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трудничества между Министерством образования Республики Беларусь и Белорусской Православной Церковью (далее – Программа) разработана на основе Конституции Республики Беларусь, Кодекса Республики Беларусь об образовании, Закона Республики Беларусь «О правах ребенка», Закона Республики Беларусь «О свободе совести и религиозных организациях» и иных нормативных правовых актов Республики Беларусь, а также в соответствии с нормами международного права, Соглашением о сотрудничестве между Республикой Беларусь и Белорусской Православной Церковью от 12 июня 2003 года и ранее подписанными Министерством образования Республики Беларусь и Белорусской Православной Церковью докумен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еларусь и Белорусская Православная Церковь, именуемые в дальнейшем «Стороны», договорились подписать настоящую Программу сотрудничества в области воспитания детей и молодежи и реализовывать ее в соответствии с принципами: взаимного уважения и невмешательства в дела, относящиеся к компетенции Сторон; светского характера образования; толерантности, означающей в данном контексте, что сотрудничество органов и учреждений образования с Белорусской Православной Церковью не имеет целью ущемление прав других конфессий или граждан и не препятствует им развивать в рамках действующего законодательства сотрудничество с системой образования; уважения прав обучающихся на формирование собственной позиции в отношении религии и прав родителей или лиц, их заменяющих, на воспитание детей в соответствии с собственным отношением к религ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сотрудничества являются Министерство образования Республики Беларусь, управления образования облисполкомов, комитет по образованию Мингорисполкома, отделы (управления) образования, спорта и туризма местных исполнительных и распорядительных органов, учреждения образования, Белорусская Православная Церковь, в том числе епархии, синодальные отделы Белорусской Православной Церкви, Минские духовные академия и семинария, общественные организац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совокупность мероприятий в области образования, направленных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, нормативное правовое, научно-методическое и организационное обеспечение сотрудничества Министерства образования Республики Беларусь и Белорусской Православной Церкв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 зрелой, духовно развитой личности, способной осознавать свою ответственность за судьбу Отечества и своего нар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органов управления образованием, учреждений образования, церковных и общественных организаций для использования потенциала православных традиций и ценностей в формировании личности человека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гуманитарного, в том числе теологического и религиоведческого, образования в Республике Беларусь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рограммы сотрудничества Министерства образования Республики Беларус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Белорусской Православной Церкви на 2015-2020 годы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6804"/>
        <w:gridCol w:w="412"/>
        <w:gridCol w:w="1417"/>
        <w:gridCol w:w="14"/>
        <w:gridCol w:w="54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16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е и нормативное правовое обеспечение сотрудничества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сонального состава Координационного совета и Рабочей группы Министерства образования Республики Беларусь и Белорусской Православной Церкви по вопросам сотру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 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8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инистр образования Республики Беларусь, 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итрополит Минский и Заславский, Патриарший Экзарх всея Беларуси </w:t>
            </w:r>
          </w:p>
          <w:p>
            <w:pPr>
              <w:pStyle w:val="22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ординационного совета   и Рабочей группы Министерства образования Республики Беларусь и Белорусской Православной Церкви по вопросам сотрудни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      1 раза в год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сотрудничества между управлениями образования облисполкомов, комитетом по образованию Мингорисполкома, отделами и управлениями образования, спорта и туризма гор(рай)исполкомов, учреждениями высшего и среднего специального образования и епархиальными управлениями, благочиниями Бело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Минского горисполкома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ы Министерства образования Республики Беларусь и Белорусской Православной Церкв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ыполнении соответствующих мероприятий настоящей Программы    (в пределах своей компет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рганизация совместной научно-исследовательской, инновационной деятельности, метод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кспериментальных и инновационных программ по духовно-нравственному образованию. Создание учебно-методически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совет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анализ  и распространение  эффективного опыта работы ресурсных центров по духовно-нравствен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Минского 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 диссертационных исследований с целью углубленного изучения  роли Православия в формировании культуры и государственности бело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 Белорусской Православной Церк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вышения квалификации педагогических работников на тему «Основы православн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методических материалов по духовно-нравственному просвещению и воспитанию учащихся, разработанных учителями учреждений общего и средн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экспериментальной и инновационной деятельности по вопросам патриотического, духовно-нравственного и семейного воспитания учащейся молодежи с использованием православ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Академия последипломного образования»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учебных программ, учебников и учебных пособий по предметам социально-гуманитарного цикла и подготовка рекомендаций по их совершенств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У «Национальный институт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Республиканский институт высшей школы»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специалистов образования по организации факультативных занятий, внеурочных мероприятий, направленных на изучение духовно-нравственного и культурного наследия Православия, его роли в патриотическом воспитании детей и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Музей Библ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исследовательской работы (НИР)  «Духовно-нравственное воспитание учащихся и православная педагогика: опыт работ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подготовка к выпуску учебных и методических изданий по вопросам изучения культурного и духовного наследия православия, его роли в духовно-нравственном воспитани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матику повышения квалификации  педагогических работников вопросов по основам 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ы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Мероприятия в области воспитания и социальной работ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любви к Отечеств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билейных мероприятий, посвященных      70-летию Победы в Великой Отечественной войн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дарок ветеранам своими рукам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Республиканский центр инновационного и технического творчества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творческих работ учащихся и студентов по современным проблемам религиоведения, истории православия и вопросам роли Православной Церкви в формировании духовных, культурно-исторических и государственных традиций белорусского на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Минские Духовные Академия и Семинар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ых экскурсий для обучающихся по святым и историческим места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Республиканский центр экологии и краевед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информационно-методических разработок культурно-досуговых мероприятий для учащейся молодежи «Креон» (номинация «Величие имен святых не забывают поколени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юных архитекторов «АрхНовация» (номинация «Беларусь православна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цикла тематических бесед по истории Православия и роли его в формировании культуры и государственности белорусского народа, значимости святого праздника Пасхи Христов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святыни белорусского народа» (по отдельному плану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 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оведение республиканской научно-просветительской экспеди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ога да святыняў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 Министерство информации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0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воспитательно-оздоровительных учреждениях образования в летний период мероприятий духовно-нравственной и патриотической направл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товыставки республиканского проекта «Социально-духовная экспедиция «Акс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ыя шл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, 2017,20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библиотек, «Библиотека – центр духовно-нравственного просвещения и воспитания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дальные отделы и Издательский совет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оро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еспублики Беларусь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го конкурса научных работ по современным проблемам религиоведения, истории православия и роли Православной Церкви в формировании духовных, культурно-исторических и государственных традиций белорусского на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спубликанского конкурса детского творчества «Лето Господне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кий совет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-конкурса декоративно-прикладного творчества учащихся «Калядная зорка» (номинация «Рождественская композиция»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реализация проекта «Грани милосердия» для детей-сирот,и детей, оставшихся без попечения родителей,  и детей- инвалид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Рождеству Христо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позиция работ декоративно-прикла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атрализованного вечера «На Каля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ественский турнир среди участников танцевально-спортивного клуба «Тан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ой выставки изобразительного и декоративно-прикладного творчества «Под крылом Ангела» (тема «Светлое Христово Воскресе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Национальный центр художественного творчества детей и молоде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лаготворительных концертов православных песнопений народной хоровой капеллы «Рані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Пасхальной ярмарки и тематических выставок работ учащихс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асхальная выставка «Радость Пасх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ий национальный технически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ация взаимодействия в рабо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мьей укрепление духовно-нравственных основ семьи, возрождение и пропаганда семейных ценностей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уховные традиции белорусской семьи» - проект «Виталис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недели, посвященные роли семь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м воспитани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 Синодальный отдел религиозного образования и катехизации Белорусской Православной Церкв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ого праз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уховность семьи – благосостояние граждан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обучающимися, педагогами, родителями духовно-просветительских выставок-ярм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мероприятий в честь памятных дат: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амяти православных святых, подвижников, деятелей православного просв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летию со времени рождения византийского просветителя Мефодия, создателя славянского алфавита (2015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-летию со дня рождения святого благоверного князя Александра Невского (201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летию со дня прославления в лике святых преподобного Серафима Саровского (2018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-летию со дня рождения Серафима Саровского (2019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ию со дня рождения Алексия II, Патриарха Московского и всея Руси (2019г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ю со дня рождения белорусского протопресвитера Виталия Борового – церковного деятеля и ученого (2016г.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Синодальный отдел религиозного образования и катехизации Белорусской Православной Церкви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, посвященные 1000-летию преставления равноапостольного князя Владимира (по плану 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Министерство образования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среднего специального и высшего  образова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раздничные мероприятия, посвященные 1030-летию Крещения Рус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облисполкомов, комитет по образованию Мингорисполкома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 образования,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онференция, посвященная 885-летию со дня рождения святителя Кирилла Туровского.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ые мероприятия, круглые столы, семинары, посвященные 915-летию со дня рождения преподобной Евфросинии Полоцкой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Волонтёр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по материальной, духовно-нравственной поддержке детей из многодетных, неблагополучных семей, детей-инвалидов, детей-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туденческого проекта «Элеос» (волонтерские и благотворительные акции для детей из многодетных семей, социальных приютов и детски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Институт теологии имени святых Мефодия и Кирилла» БГ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благотворительных спектаклей духовно-нравственного содержания для младших школьников студенческого театра «Батл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социально-духовного проекта «Время: сознание, событие, содействие» (фотоинсталля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их братств в учреждениях образования медицин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Республики Белар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ассоциация врач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ондов школьных библиотек литературой по духовно-нравствен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совет Белорусской Православной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ждественских благотворительных акций «Дорогой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реднего специального и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спубликанского интерактивного проекта «С нами» (номинация «Вдохновляющее. Невыдуманное. Родное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июнь,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Национальный центр художественного творчества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Православное просвещение и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ганизация духовно-просветительских а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взаимодействии Белорусской Православной Церкви и Министерства образования Республики Беларусь, о планируемых мероприятиях; роли Православия в жизни современного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нлайн-опросов, затрагивающих духовно-нравственную тематику; проведение открытого диалога по вопросам воспитания студентов и учащихся на православных традициях белорусского народа, молодежной политики; проведение виртуальных экскурсий по уникальным объектам культовой архитектуры и памятникам историко-культурного наследия Республики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иртуальных тематических площадок (форумов, групп и сообществ в социальных сетях и др.) для обсуждения вопросов: как сделать жизнь молодого поколения белорусов духовно насыщенной; как противостоять пагубным привычкам, разрушающ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м здоровье; как помочь развить и реализовать на благо родной страны творческий потенциал молодежи, внести свой личный вклад в развитие благосостояния и процветания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пространения опыта сотрудничества учреждений образования с Белорусской Православной Церко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Республиканский институт высшей школ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 учреждения среднего специального и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дальный отдел религиозного образования и катехизации Белорусской Православной Церкви</w:t>
            </w:r>
          </w:p>
        </w:tc>
      </w:tr>
      <w:tr>
        <w:trPr>
          <w:trHeight w:val="5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Интернет-сайтов и средств массовой информации учреждений образования в освещении вопросов духовно-нравственного воспитания и сотрудничества с религиозными организациям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и среднего специального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педагогические периодические изд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формирование навыков здорового образа жизни, профилактику девиантного поведения, социального сиротства, наркотической, алкогольной и других зависимостей среди учащейся молодеж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и среднего специального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учреждения дополнительного образования детей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мероприятий в рамках Дня Православной кни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культуры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нформации Республики Беларусь, 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а Белорусской Православной Церкв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публиканских Свято-Евфросиниевских педагогические чтений, издание сборников материалов чт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Академия последипломного образования»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МУ «Национальный институт образования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ых Кирилло-Мефодиевских чтений, посвященных дням славянской письменности, издание сборников материалов чтен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Институт теологии имени святых Мефодия и Кирилла» БГУ,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Белорусский государственный педагогический университет имени Максима Танка» совместно с заинтересованными (по согласованию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чт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Андре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Елисе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Покро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Михайло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Георгиевские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Воскресе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 управления образования облисполкомов, комитет по образованию Мингорисполк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высшего и среднего специ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школы Белорусской Православной Церк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дународной научно-практической конференции «Нравственные ценности христианства в контексте светского образова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ждународной студенческой научной конференции «Христианские ценности в культуре современной молодежи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Проведение в учреждениях образования информационных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правленных на профилактику зависимостей (употребления наркотиков, спайс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ого влияния тоталитарных сект и деструктивных куль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студенческой научной исследовательской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традиционная религиозность в Беларус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нститут теологии имени святых Мефодия и Кирилла» 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воспитательных мероприятий в учреждениях общего среднего образования в рамках шестого школьного дня по вопросам духовно-нравственного воспитания и профилактики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 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тематику повышения квалификации педагогических работников учреждений общего среднего, профессионально-технического, среднего специального и высшего образования  вопросов психолого-педагогической профилактики вовлечения учащейся молодежи в религиозные организации деструктивн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Республики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»Академия последиплом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ы развития образовани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профессионального образования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спубликанский институт высшей школ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Православн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недопущение вовлечения обучающихся и сотрудников учреждений образования в деятельность деструктивных и незарегистрированных организаций политической и религиоз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облисполкомов, комитет по образованию Мингор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ская Православная 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и контроля за ходом исполн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 и Белорусская Православная Церковь осуществляют контроль и несут ответственность на паритетных началах за исполнение мероприятий данной Программы. Рабочая группа анализирует ход исполнения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облисполкомов, комитет по образованию Мингорисполкома и епархиальные управления Белорусской Православной Церкви, действующие в соответствии с Положением об организации сотрудничества, в пределах своей компетенции являются ответственными за выполнение соответствующих мероприятий данной Программы, предоставляя информацию до 15 января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сопровождение реализации данной Программы возложено на НМУ «Национальный институт образования», ГУО «Академия последипломного образования» (учреждения дошкольного, общего среднего образования, социально-педагогические учреждения, учреждения специального образования, воспитательно-оздоровительные учреждения образования, учреждения дополнительного образования взрослых), ГУО «Республиканский институт высшей школы» (учреждения высшего образования), УО «Республиканский институт профессионального образования» (учреждения профессионально-технического образования; учреждения среднего специального образования), УО «Национальный центр художественного творчества детей и молодежи» (учреждения дополнительного образования детей и молодеж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, реализуемых в рамках данной Программы. Размеры, порядок финансирования и бюджет соответствующих мероприятий оговариваются отдельными соглашениями между Министерством образования Республики Беларусь и Белорусской Православной Церковью.</w:t>
      </w:r>
    </w:p>
    <w:sectPr>
      <w:type w:val="nextPage"/>
      <w:pgSz w:orient="landscape" w:w="16838" w:h="11906"/>
      <w:pgMar w:left="1134" w:right="124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0" w:hanging="16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Segoe UI" w:hAnsi="Segoe U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9:00Z</dcterms:created>
  <dc:creator>user</dc:creator>
  <dc:description/>
  <cp:keywords/>
  <dc:language>en-US</dc:language>
  <cp:lastModifiedBy>Хотько</cp:lastModifiedBy>
  <cp:lastPrinted>2014-12-12T19:07:00Z</cp:lastPrinted>
  <dcterms:modified xsi:type="dcterms:W3CDTF">2017-08-08T10:19:00Z</dcterms:modified>
  <cp:revision>2</cp:revision>
  <dc:subject/>
  <dc:title>Программа</dc:title>
</cp:coreProperties>
</file>